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4. 10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elić Jovica</w:t>
        <w:tab/>
        <w:tab/>
        <w:t xml:space="preserve"> 114/2018        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1.10.2020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9. 10. 202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PC642</cp:lastModifiedBy>
  <dcterms:modified xsi:type="dcterms:W3CDTF">2020-10-18T11:04:00Z</dcterms:modified>
  <cp:revision>163</cp:revision>
  <dc:subject/>
  <dc:title>REPUBLIKA SRPSKA</dc:title>
</cp:coreProperties>
</file>